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RIO DI BORDO INDIVIDUAL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elativo al tirocinio formativo in azienda/ente </w:t>
      </w:r>
    </w:p>
    <w:p>
      <w:pPr>
        <w:pStyle w:val="Normal"/>
        <w:jc w:val="center"/>
        <w:rPr/>
      </w:pPr>
      <w:r>
        <w:rPr/>
        <w:t>INFORMAZIONI ANAGRAFICHE DELLO STUDENT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NASCI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NASCIT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’ RESIDENZ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MA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 FREQUENT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: I.T.T. “Luigi Dell’Erba” – Castellana Grotte (B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OR SCOLASTIC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OR AZIENDAL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I IMPRESA/ENTE PRESSO CUI SI SVOLGE IL TIROCINI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ARIO DI SERVIZIO DEL TIROCINIO: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IARIO GIORNALIERO DELLE MANSIONI</w:t>
      </w:r>
    </w:p>
    <w:p>
      <w:pPr>
        <w:pStyle w:val="Normal"/>
        <w:jc w:val="center"/>
        <w:rPr/>
      </w:pPr>
      <w:r>
        <w:rPr/>
        <w:t>(da compilare giornalmente)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 ATTIVITA’ ESPETATE DALLO STUD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1:00Z</dcterms:created>
  <dc:creator>Nico</dc:creator>
  <dc:description/>
  <dc:language>en-US</dc:language>
  <cp:lastModifiedBy>aange</cp:lastModifiedBy>
  <cp:lastPrinted>2016-12-19T09:36:00Z</cp:lastPrinted>
  <dcterms:modified xsi:type="dcterms:W3CDTF">2016-12-20T09:40:55Z</dcterms:modified>
  <cp:revision>2</cp:revision>
  <dc:subject/>
  <dc:title>DIARIO DI BORDO INDIVID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